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vozní řád školní kuchyně Mateřské školy, Brno, Hochmanova 25, p. o.</w:t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color w:val="002060"/>
          <w:sz w:val="24"/>
          <w:szCs w:val="28"/>
        </w:rPr>
      </w:pPr>
      <w:r>
        <w:rPr>
          <w:color w:val="002060"/>
          <w:sz w:val="24"/>
          <w:szCs w:val="28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Školní kuchyně je součástí Mateřské školy, Brno, Hochmanova 25, p.o.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Zabezpečuje stravování pro děti a zaměstnance této mateřské školy.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Zřizovatelem je ÚMČ Brno Líšeň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Stravování v MŠ se řídí výživovými normami, průměrnou spotřebou potravin a finančním normativem na nákup potravin. Pokrmy se připravují dle receptur pro školní stravování. Školní jídelna poskytuje i dietní stravování a to na základě žádosti zákonného zástupce a lékařského potvrzení. Dále spolupracuje s nutričním terapeutem ve spolupráci s OŠML MMB.</w:t>
      </w:r>
    </w:p>
    <w:p>
      <w:pPr>
        <w:pStyle w:val="Normal"/>
        <w:spacing w:lineRule="auto" w:line="27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nanční normativ na stravování dětí a zaměstnanců platný od 1. 1. 2023</w:t>
      </w:r>
    </w:p>
    <w:p>
      <w:pPr>
        <w:pStyle w:val="Normal"/>
        <w:spacing w:lineRule="auto" w:line="27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Děti  MŠ 3-6 let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celodenní</w:t>
      </w:r>
      <w:r>
        <w:rPr>
          <w:b/>
          <w:sz w:val="24"/>
        </w:rPr>
        <w:t xml:space="preserve"> </w:t>
      </w:r>
      <w:r>
        <w:rPr>
          <w:sz w:val="24"/>
        </w:rPr>
        <w:t xml:space="preserve">stravování  -  přesnídávka + oběd + svačina </w:t>
        <w:tab/>
      </w:r>
      <w:r>
        <w:rPr>
          <w:b/>
          <w:sz w:val="24"/>
        </w:rPr>
        <w:t xml:space="preserve">     </w:t>
      </w:r>
      <w:r>
        <w:rPr>
          <w:sz w:val="24"/>
        </w:rPr>
        <w:t>11,- 28,- 11,-</w:t>
      </w:r>
      <w:r>
        <w:rPr>
          <w:b/>
          <w:sz w:val="24"/>
        </w:rPr>
        <w:t xml:space="preserve">   celkem  50,- Kč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Děti MŠ, které dosáhnou ve školním roce 2024/2025 /do 31. 8. 2025/ 7let: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sz w:val="24"/>
        </w:rPr>
        <w:t>celodenní stravování - přesnídávka + oběd + svačina              11,- 32,- 11,-</w:t>
      </w:r>
      <w:r>
        <w:rPr>
          <w:b/>
          <w:sz w:val="24"/>
        </w:rPr>
        <w:t xml:space="preserve">     celkem  54,- Kč</w:t>
      </w:r>
      <w:r>
        <w:rPr>
          <w:sz w:val="24"/>
        </w:rPr>
        <w:t xml:space="preserve">    </w:t>
      </w:r>
      <w:r>
        <w:rPr>
          <w:b/>
          <w:sz w:val="24"/>
        </w:rPr>
        <w:t xml:space="preserve">              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</w:rPr>
        <w:t>Zaměstnanci MŠ /oběd/:  45,- Kč</w:t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u w:val="single"/>
        </w:rPr>
      </w:pPr>
      <w:r>
        <w:rPr>
          <w:b/>
          <w:sz w:val="24"/>
          <w:u w:val="single"/>
        </w:rPr>
        <w:t>Způsob úhrady stravného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Stravné se platí vždy do 15. dne v příslušném měsíci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trvalým příkazem</w:t>
      </w:r>
      <w:r>
        <w:rPr>
          <w:sz w:val="24"/>
        </w:rPr>
        <w:t xml:space="preserve"> – č. ú. Komerční banka  Brno  10006-69732621 /0100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jednorázovým příkazem každý měsíc</w:t>
      </w:r>
      <w:r>
        <w:rPr>
          <w:sz w:val="24"/>
        </w:rPr>
        <w:t xml:space="preserve"> – č. ú. Komerční banka Brno 10006-69732621/0100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v hotovosti</w:t>
      </w:r>
      <w:r>
        <w:rPr>
          <w:sz w:val="24"/>
        </w:rPr>
        <w:t xml:space="preserve"> – v kanceláři vedoucí kuchyně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Začátkem každého měsíce bude v šatnách vyvěšen seznam dětí, jejich variabilní symbol a částka, kterou mají zákonní zástupci dětí v daný měsíc uhradit. Seznam bude i na webových stránkách MŠ.</w:t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yúčtování přeplatků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Přeplatky se automaticky odečítají následující měsíc. Na konci školního roku se přeplatky převádí na září dalšího školního roku. Dětem, které z MŠ odchází, se přeplatky vrací v měsíci červenci převodem na účet zákonného zástupce. Dětem, které platí trvalým měsíčným příkazem, se přeplatky nad 1.000,-Kč vrací 2x ročně /únor, září/ převodem na účet zákonného zástupce.</w:t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hlašování a přihlašování stravy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Děti se odhlašují ze stravování a přihlašují nejpozději jeden den předem do 13 hod a t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-  zápisem do sešitů stravování v šatnách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-  telefonem na čísle MŠ </w:t>
      </w:r>
      <w:r>
        <w:rPr>
          <w:b/>
          <w:sz w:val="24"/>
        </w:rPr>
        <w:t>/544 210 331/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both"/>
        <w:rPr>
          <w:sz w:val="24"/>
        </w:rPr>
      </w:pPr>
      <w:r>
        <w:rPr>
          <w:b/>
          <w:sz w:val="24"/>
        </w:rPr>
        <w:t>První den nepřítomnosti</w:t>
      </w:r>
      <w:r>
        <w:rPr>
          <w:sz w:val="24"/>
        </w:rPr>
        <w:t xml:space="preserve"> dítěte v MŠ si rodiče mohou oběd vyzvednout v kuchyni a to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v době od </w:t>
      </w:r>
      <w:r>
        <w:rPr>
          <w:b/>
          <w:sz w:val="24"/>
        </w:rPr>
        <w:t xml:space="preserve">11,20 do 11,35 hod. </w:t>
      </w:r>
      <w:r>
        <w:rPr>
          <w:sz w:val="24"/>
        </w:rPr>
        <w:t>Při náhlé nemoci je možnost odhlášení dítěte ze stravování do 6:30 hod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ídlo je určeno k okamžité spotřebě!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Obědy se vydávají pouze do přinesených čistých a podepsaných jídlonosičů nebo plastových misek s víčkem určených k uchovávání potravin! Pro obědy se chodí do kuchyně bočním vchodem od zahrad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Nárok na </w:t>
      </w:r>
      <w:r>
        <w:rPr>
          <w:b/>
          <w:sz w:val="24"/>
          <w:u w:val="single"/>
        </w:rPr>
        <w:t>zvýhodněnou stravu</w:t>
      </w:r>
      <w:r>
        <w:rPr>
          <w:sz w:val="24"/>
        </w:rPr>
        <w:t xml:space="preserve"> /děti platí pouze cenu potravin, věcné a osobní náklady hradí    zřizovatel/ má strávník pouze </w:t>
      </w:r>
      <w:r>
        <w:rPr>
          <w:b/>
          <w:sz w:val="24"/>
          <w:u w:val="single"/>
        </w:rPr>
        <w:t>první den neplánované nepřítomnosti</w:t>
      </w:r>
      <w:r>
        <w:rPr>
          <w:sz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Pokud rodiče své dítě řádně neodhlásí, dítě stravu neodebere, ale školní kuchyně ji připraví, je rodič povinen uhradit veškeré finanční náklady na stravu na jeden den /Vyhl. č. 107/2005Sb, odst. 9/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alší dny nepřítomnosti se dítě ze stravování odhlašuje</w:t>
      </w:r>
      <w:r>
        <w:rPr>
          <w:b/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voz školní kuchyně je denně od 6.00 do 15.30 ho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aměstnanci kuchyně</w:t>
      </w:r>
      <w:r>
        <w:rPr>
          <w:sz w:val="24"/>
        </w:rPr>
        <w:t xml:space="preserve">:  Ilona Obroučková            –  hlavní kuchařk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Marija Gyulzadyan          –  kuchařk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    Lenka Jankových             –  vedoucí stravování 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rava v MŠ se vydává:  přesnídávka            9.00 –  9.30  hod  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    oběd                     12,00 – 12.30  h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svačina</w:t>
        <w:tab/>
        <w:t xml:space="preserve">          14.15 – 14.45  hod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Po celý den je v mateřské škole zaveden pitný režim. Děti mají k dispozici v každé třídě  dostatek nápojů / džus, multivitaminové nápoje, ovocné, bylinkové čaje, ale i neslazenou pitnou vodu případně ochucenou citronem, bylinkami aj./. Při pobytu na zahradě dostávají děti čistou pitnou vodu, v chladném období teplý neslazený čaj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V mateřské škole používáme jen zdravotně nezávadné suroviny a ověřené technologické postupy, sledujeme záruční doby a kvalitu potravin, správné skladování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Jídelníčky sestavujeme dle nutričního doporučení, podle receptur pro mateřské školy a obohacujeme o prvky racionální výživy/ ovesné vločky, sojové boby, sojové maso, pohanka, jáhly, kuskus, bulgur, corn flakes, musli, luštěniny apod./, dále zařazujeme celozrnné pečivo a tmavý chléb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Pravidelně konzumujeme mořské i sladkovodní ryby v různých úpravách, méně běžné druhy masa /krůtí, králičí, klokaní, zvěřinu apod./. Do jídelníčku zařazujeme bezmasá a zeleninová jídl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Spotřeba jednotlivých druhů potravin je měsíčně vyhodnocena dle předepsaného spotřebního koše pro mateřské školy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Ředitelka MŠ může po předchozím písemném upozornění rozhodnout o ukončení předškolního vzdělávání dítěte, jestliže zákonní zástupci opakovaně neuhradí platbu za stravné nebo školné ve stanoveném termínu /školský zákon 561/2004 Sb, §35</w:t>
      </w:r>
      <w:r>
        <w:rPr>
          <w:sz w:val="24"/>
          <w:szCs w:val="24"/>
        </w:rPr>
        <w:t>/. R</w:t>
      </w:r>
      <w:r>
        <w:rPr>
          <w:color w:val="000000"/>
          <w:sz w:val="24"/>
          <w:szCs w:val="24"/>
          <w:shd w:fill="FFFFFF" w:val="clear"/>
        </w:rPr>
        <w:t>ozhodnout o ukončení předškolního vzdělávání nelze v případě dítěte, pro které je předškolní vzdělávání povin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Brně  1. 9. 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37:00Z</dcterms:created>
  <dc:creator>Mć Puchěýova</dc:creator>
  <dc:description/>
  <cp:keywords/>
  <dc:language>en-US</dc:language>
  <cp:lastModifiedBy>Reditelka</cp:lastModifiedBy>
  <cp:lastPrinted>2024-08-23T13:50:00Z</cp:lastPrinted>
  <dcterms:modified xsi:type="dcterms:W3CDTF">2024-09-11T11:45:00Z</dcterms:modified>
  <cp:revision>12</cp:revision>
  <dc:subject/>
  <dc:title>Provozní řád školní jídelny MŠ Puchýřova 13a</dc:title>
</cp:coreProperties>
</file>